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olsz rosnących na działce oznaczonej numerem 3466 w obrębie ewidencyjnym Połaniec, dwóch topól rosnących na działce oznaczonej numerem 3467 w obrębie ewidencyjnym Połaniec, jednej olszy i jednej topoli rosnących na działce oznaczonej numerem 245 w obrębie ewidencyjnym Rudniki gm. Połaniec oraz  jednej brzozy brodawkowatej rosnącej na działce oznaczonej numerem 246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04T13:54:00Z</dcterms:modified>
  <cp:revision>179</cp:revision>
  <dc:subject/>
  <dc:title>Formularz A — karta informacyjna dla:</dc:title>
</cp:coreProperties>
</file>